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750" w:right="750" w:firstLine="450"/>
        <w:jc w:val="center"/>
        <w:rPr/>
      </w:pPr>
      <w:r>
        <w:rPr/>
        <w:t>"Телепузикам" — бой!</w:t>
      </w:r>
    </w:p>
    <w:p>
      <w:pPr>
        <w:pStyle w:val="Heading2"/>
        <w:ind w:left="750" w:right="750" w:firstLine="450"/>
        <w:rPr/>
      </w:pPr>
      <w:r>
        <w:rPr/>
        <w:t>Константин Шаповалов "Камень Краеугольный"</w:t>
      </w:r>
    </w:p>
    <w:p>
      <w:pPr>
        <w:pStyle w:val="Style13"/>
        <w:rPr/>
      </w:pPr>
      <w:r>
        <w:rPr/>
        <w:t>В нашей современной жизни неотъемлемое место занимает телевидение. Оно везде с нами, в любое время дня и ночи. Оно живёт сегодня с нами и среди нас. Мы уже зачастую даже не мыслим своей жизни без него. Мы срослись с ним, а оно с нами. Телевизор всегда готов предоставить в наше распоряжение свой голубой экран.</w:t>
      </w:r>
    </w:p>
    <w:p>
      <w:pPr>
        <w:pStyle w:val="Style13"/>
        <w:rPr/>
      </w:pPr>
      <w:r>
        <w:rPr/>
        <w:t>Известный детский мультсериал "Телепузики", уступающий по популярности лишь "Покемонам" (pocket monster — от англ. "карманный монстр"), в Англии был запрещён после обнародования исследования, произведённого отделением детской психологии больницы для детей с ослабленной психикой в Лондоне. Доктор Вильям Гринвич, проводивший исследования в рамках программы "Корректирование детских психических травм на ранних стадиях", выявил отклонения у детей, в реабилитационную программу которых был включён просмотр этого сериала. Причём у группы, просматривавшей другие мультфильмы, такие отклонения не наблюдались, даже более того, состояние некоторых из этих детей заметно улучшилось.</w:t>
      </w:r>
    </w:p>
    <w:p>
      <w:pPr>
        <w:pStyle w:val="Style13"/>
        <w:rPr/>
      </w:pPr>
      <w:r>
        <w:rPr/>
        <w:t>Как утверждает доктор Гринвич, причина кроется в самом образе "телепузика". По его словам, внешний вид существа является резко негативным. Во время проведения тестов один ребёнок так описал "телепузика": он холодный, скользкий, злой и подлый. Реакция остальных детей также была очень негативной. Сейчас сериал "Телепузики" решением английского премьер-министра снят со всех телевизионных каналов Великобритании. В дополнение к этому компании-производителю "Телепузиков", возможно, будет предъявлен судебный иск. Французский канал ТV-5 также прекратил демонстрацию этого мультипликационного сериала. В дополнение ко всему сеть заведений быстрого питания "Макдональдс", которая до последнего момента использовала "телепузиков" в качестве подарка к комплексному обеду для детей, заменила эту игрушку "рюкзачком Барби".</w:t>
      </w:r>
    </w:p>
    <w:p>
      <w:pPr>
        <w:pStyle w:val="Style13"/>
        <w:rPr/>
      </w:pPr>
      <w:r>
        <w:rPr/>
        <w:t>Джеффри Джонсон, учёный из Колумбийского университета, опубликовал данные, подтверждающие то, что просмотр негативных ТВ-программ увеличивает склонность к насилию. Свои исследования Джонсон проводил в период с 1975 по 2000-й год среди семисот семей штата Нью-Йорк. Связь между временем, проводимым перед экраном, и агрессивностью поведения чётко прослеживалась даже после учёта других критериев — уровня доходов семьи, психических проблем, уровня преступности в районе проживания и т.д.</w:t>
      </w:r>
    </w:p>
    <w:p>
      <w:pPr>
        <w:pStyle w:val="Style13"/>
        <w:rPr/>
      </w:pPr>
      <w:r>
        <w:rPr/>
        <w:t>Наибольшее влияние телевидение оказывает на юношей переходного возраста и на молодых женщин в возрасте от 22-х лет. Среди четырнадцатилетних подростков, смотрящих телевизор более трёх часов в день, 45% вели себя более агрессивно, из них — 20% совершали уголовные преступления. Среди малоактивных зрителей (до одного часа перед экраном в день) насильственные действия совершало лишь 9% подростков. Среди женщин 22–30 лет к насилию прибегало 17% активных зрительниц голубого экрана. По мнению Джонсона, основной причиной этого является обилие насилия на экране. Оно везде — в спорте, в рекламе, в новостях, в телесериалах и т.д.</w:t>
      </w:r>
    </w:p>
    <w:p>
      <w:pPr>
        <w:pStyle w:val="Style13"/>
        <w:rPr/>
      </w:pPr>
      <w:r>
        <w:rPr/>
        <w:t>То, что мы смотрим, небезобидно для нас и наших детей. То, что входит в человека через его глаза, формирует его взгляды, его мысли и его поступки. Для того, чтобы не делать из наших детей "моральных уродов", не растить деградированное поколение, нам нужно уже сегодня задумываться над тем, что мы смотрим сами и что разрешаем смотреть нашим детям.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СТОЧНИК:</w:t>
      </w:r>
    </w:p>
    <w:p>
      <w:pPr>
        <w:pStyle w:val="Style13"/>
        <w:rPr/>
      </w:pPr>
      <w:r>
        <w:rPr/>
        <w:t>популярная христианская газета "Камень Краеугольный"</w:t>
      </w:r>
    </w:p>
    <w:p>
      <w:pPr>
        <w:pStyle w:val="Style13"/>
        <w:rPr/>
      </w:pPr>
      <w:hyperlink r:id="rId2">
        <w:r>
          <w:rPr>
            <w:rStyle w:val="InternetLink"/>
          </w:rPr>
          <w:t>www.cornerstone.org.u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750" w:right="750" w:firstLine="45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300"/>
      <w:ind w:left="750" w:right="750" w:firstLine="450"/>
      <w:outlineLvl w:val="1"/>
    </w:pPr>
    <w:rPr>
      <w:rFonts w:ascii="Verdana" w:hAnsi="Verdana" w:cs="Verdana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CC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750" w:right="750" w:firstLine="450"/>
      <w:jc w:val="both"/>
    </w:pPr>
    <w:rPr>
      <w:rFonts w:ascii="Verdana" w:hAnsi="Verdana" w:cs="Verdan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rstone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12:00Z</dcterms:created>
  <dc:creator>KhatinkaLab</dc:creator>
  <dc:description/>
  <dc:language>en-US</dc:language>
  <cp:lastModifiedBy>KhatinkaLab</cp:lastModifiedBy>
  <dcterms:modified xsi:type="dcterms:W3CDTF">2006-03-21T22:12:00Z</dcterms:modified>
  <cp:revision>1</cp:revision>
  <dc:subject/>
  <dc:title>"Телепузикам" — бой</dc:title>
</cp:coreProperties>
</file>